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楷体_GB2312" w:hAnsi="楷体_GB2312" w:eastAsia="楷体_GB2312" w:cs="华文中宋;汉仪中宋简"/>
          <w:sz w:val="32"/>
          <w:szCs w:val="32"/>
        </w:rPr>
      </w:pPr>
      <w:r>
        <w:rPr>
          <w:rFonts w:ascii="仿宋_GB2312" w:hAnsi="仿宋_GB2312" w:cs="华文中宋;汉仪中宋简" w:eastAsia="仿宋_GB2312"/>
          <w:sz w:val="32"/>
          <w:szCs w:val="32"/>
        </w:rPr>
        <w:t>津滨政发〔</w:t>
      </w:r>
      <w:r>
        <w:rPr>
          <w:rFonts w:eastAsia="仿宋_GB2312" w:cs="华文中宋;汉仪中宋简" w:ascii="仿宋_GB2312" w:hAnsi="仿宋_GB2312"/>
          <w:sz w:val="32"/>
          <w:szCs w:val="32"/>
        </w:rPr>
        <w:t>2019</w:t>
      </w:r>
      <w:r>
        <w:rPr>
          <w:rFonts w:ascii="仿宋_GB2312" w:hAnsi="仿宋_GB2312" w:cs="华文中宋;汉仪中宋简" w:eastAsia="仿宋_GB2312"/>
          <w:sz w:val="32"/>
          <w:szCs w:val="32"/>
        </w:rPr>
        <w:t xml:space="preserve">〕 </w:t>
      </w:r>
      <w:r>
        <w:rPr>
          <w:rFonts w:eastAsia="仿宋_GB2312" w:cs="华文中宋;汉仪中宋简" w:ascii="仿宋_GB2312" w:hAnsi="仿宋_GB2312"/>
          <w:sz w:val="32"/>
          <w:szCs w:val="32"/>
        </w:rPr>
        <w:t xml:space="preserve">2 </w:t>
      </w:r>
      <w:r>
        <w:rPr>
          <w:rFonts w:ascii="仿宋_GB2312" w:hAnsi="仿宋_GB2312" w:cs="华文中宋;汉仪中宋简" w:eastAsia="仿宋_GB2312"/>
          <w:sz w:val="32"/>
          <w:szCs w:val="32"/>
        </w:rPr>
        <w:t>号</w:t>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华文中宋;汉仪中宋简" w:eastAsia="方正小标宋简体"/>
          <w:sz w:val="44"/>
          <w:szCs w:val="44"/>
        </w:rPr>
        <w:t>天津市滨海新区人民政府关于</w:t>
      </w:r>
    </w:p>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eastAsia="方正小标宋简体"/>
          <w:sz w:val="44"/>
          <w:szCs w:val="44"/>
        </w:rPr>
        <w:t>机构设置的通知</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市委、市政府批准的《中共天津市委办公厅 天津市人民政府办公厅关于印发〈天津市滨海新区机构改革方案〉的通知》（津党厅〔</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号），现将天津市滨海新区人民政府工作部门设置通知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人民政府办公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发展和改革委员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教育体育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科学技术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工业和信息化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公安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民政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司法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财政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人力资源和社会保障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生态环境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住房和建设委员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城市管理委员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交通运输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水务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农业农村委员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商务和投资促进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文化和旅游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卫生健康委员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退役军人事务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应急管理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审计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市场监督管理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人民政府国有资产监督管理委员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统计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医疗保障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金融工作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人民政府信访办公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人民政府政务服务办公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天津）自由贸易试验区管理委员会办公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津市滨海新区人民政府办公室挂天津市滨海新区人民政府外事办公室（天津市滨海新区人民政府港澳工作办公室）、天津市滨海新区人民政府研究室、天津市滨海新区机关事务管理局牌子；天津市滨海新区发展和改革委员会挂天津市滨海新区粮食局牌子；天津市滨海新区教育体育局挂天津市滨海新区人民政府教育督导室牌子；天津市滨海新区科学技术局挂天津市滨海新区外国专家局牌子；天津市滨海新区住房和建设委员会挂天津市滨海新区人民政府人民防空办公室、天津市滨海新区人民政府民防办公室牌子；天津市滨海新区文化和旅游局挂天津市滨海新区广播电视局牌子；天津市滨海新区卫生健康委员会挂天津市滨海新区爱国卫生运动委员会办公室牌子；天津市滨海新区市场监督管理局挂天津市滨海新区知识产权局牌子；天津市滨海新区人民政府政务服务办公室挂天津市滨海新区行政审批局、天津市滨海新区营商环境办公室牌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480"/>
        <w:rPr>
          <w:rFonts w:ascii="仿宋_GB2312" w:hAnsi="仿宋_GB2312" w:eastAsia="仿宋_GB2312"/>
          <w:color w:val="000000"/>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spacing w:lineRule="exact" w:line="10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1060"/>
        <w:rPr>
          <w:rFonts w:ascii="黑体" w:hAnsi="黑体" w:eastAsia="黑体" w:cs="宋体"/>
          <w:sz w:val="32"/>
          <w:szCs w:val="32"/>
        </w:rPr>
      </w:pPr>
      <w:r>
        <w:rPr>
          <w:rFonts w:eastAsia="黑体" w:cs="宋体" w:ascii="黑体" w:hAnsi="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8:00Z</dcterms:created>
  <dc:creator>张殿武</dc:creator>
  <dc:description/>
  <dc:language>en-US</dc:language>
  <cp:lastModifiedBy>kylin</cp:lastModifiedBy>
  <cp:lastPrinted>2012-08-29T14:13:00Z</cp:lastPrinted>
  <dcterms:modified xsi:type="dcterms:W3CDTF">2021-10-12T16:54:36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